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ge">
                  <wp:posOffset>447040</wp:posOffset>
                </wp:positionV>
                <wp:extent cx="4277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3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TANCIA DE PAGOS Y RETENCIONES DEL ISR, IVA E IEP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1.65pt;mso-wrap-distance-left:0pt;mso-wrap-distance-right:7.05pt;mso-wrap-distance-top:0pt;mso-wrap-distance-bottom:0pt;margin-top:35.2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67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3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NSTANCIA DE PAGOS Y RETENCIONES DEL ISR, IVA E IEP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150" w:type="pct"/>
        <w:jc w:val="left"/>
        <w:tblInd w:w="-9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3"/>
        <w:gridCol w:w="311"/>
        <w:gridCol w:w="4475"/>
      </w:tblGrid>
      <w:tr>
        <w:trPr>
          <w:trHeight w:val="192" w:hRule="atLeast"/>
        </w:trPr>
        <w:tc>
          <w:tcPr>
            <w:tcW w:w="10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B0B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exo 2 - Datos de Identificación del Tercero</w:t>
            </w: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gistro Federal de Contribuyentes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lave única de registro de población (sólo personas físicas)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es inicial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es final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Ejercicio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pellido paterno, materno y nombre(s) o denominación o razón social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ipo de dividendo o utilidad distribuíd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l dividendo o utilidad distribuíd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l dividendo o utilidad acumulable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l ISR acreditable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micilio del socio o accionista (calle, número, código postal, entidad federativa)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orcentaje de participación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l remanente que le corresponde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mpuesto retenido (en su caso)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lave del pag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l interés nominal, tratándose de intereses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Pagos provisionales efectuados por la fiduciaria, tratándose de arrendamiento en fideicomis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educciones correspondientes (tratándose de arrendamiento en fideicomiso)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Especifique: tipo de pago (sólo si selecciono la clave G1. 'otros')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gravada para efectos del ISR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gravada para efectos del IVA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gravada para efectos del IEPS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exenta para efectos del ISR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exenta para efectos del IVA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onto de la operación o actividad exenta para efectos del IEPS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SR retenid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VA retenid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IEPS retenido </w:t>
            </w:r>
            <w:r>
              <w:rPr/>
              <w:t> </w:t>
            </w:r>
          </w:p>
        </w:tc>
        <w:tc>
          <w:tcPr>
            <w:tcW w:w="4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GISTRO FEDERAL DE CONTRIBUYENTES </w:t>
            </w:r>
            <w:r>
              <w:rPr/>
              <w:t> 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CLAVE ÚNICA DEL REGISTRO DE POBLACIÓN </w:t>
            </w:r>
            <w:r>
              <w:rPr/>
              <w:t> 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ELLIDO PATERNO, MATERNO Y NOMBRE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pt-BR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10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DATOS DEL REPRESENTANTE LEGAL</w:t>
            </w:r>
            <w:r>
              <w:rPr/>
              <w:t> </w:t>
            </w:r>
          </w:p>
        </w:tc>
      </w:tr>
      <w:tr>
        <w:trPr>
          <w:trHeight w:val="266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REGISTRO FEDERAL DE CONTRIBUYENTES</w:t>
            </w:r>
            <w:r>
              <w:rPr/>
              <w:t> 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CLAVE ÚNICA DEL REGISTRO DE POBLACIÓN</w:t>
            </w:r>
            <w:r>
              <w:rPr/>
              <w:t> 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>APELLIDO PATERNO, MATERNO Y NOMBRE(S)</w:t>
            </w:r>
            <w:r>
              <w:rPr/>
              <w:t> </w:t>
            </w:r>
          </w:p>
        </w:tc>
        <w:tc>
          <w:tcPr>
            <w:tcW w:w="4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FIRMA DEL RETENEDOR REPRESENTANTE LEGAL                 SELLO DE LA EMPRESA                            FIRMA DEL TERCER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  <w:t>______________________________________                 ___________________                   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2:14:00Z</dcterms:created>
  <dc:creator>Usuario</dc:creator>
  <dc:description/>
  <cp:keywords/>
  <dc:language>en-US</dc:language>
  <cp:lastModifiedBy>Usuario</cp:lastModifiedBy>
  <cp:lastPrinted>2006-07-05T21:23:00Z</cp:lastPrinted>
  <dcterms:modified xsi:type="dcterms:W3CDTF">2006-07-06T02:23:00Z</dcterms:modified>
  <cp:revision>1</cp:revision>
  <dc:subject/>
  <dc:title>CONSTANCIA DE PAGOS Y RETENCIONES DEL ISR, IVA E IEPS</dc:title>
</cp:coreProperties>
</file>